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96820</wp:posOffset>
            </wp:positionH>
            <wp:positionV relativeFrom="paragraph">
              <wp:posOffset>-86995</wp:posOffset>
            </wp:positionV>
            <wp:extent cx="4372610" cy="546735"/>
            <wp:effectExtent l="0" t="0" r="0" b="0"/>
            <wp:wrapTight wrapText="bothSides">
              <wp:wrapPolygon edited="0">
                <wp:start x="-122" y="3159"/>
                <wp:lineTo x="-122" y="21062"/>
                <wp:lineTo x="2757" y="21062"/>
                <wp:lineTo x="16936" y="21062"/>
                <wp:lineTo x="21579" y="21062"/>
                <wp:lineTo x="21579" y="3159"/>
                <wp:lineTo x="-122" y="3159"/>
              </wp:wrapPolygon>
            </wp:wrapTight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55975</wp:posOffset>
                </wp:positionH>
                <wp:positionV relativeFrom="page">
                  <wp:posOffset>598170</wp:posOffset>
                </wp:positionV>
                <wp:extent cx="3657600" cy="864235"/>
                <wp:effectExtent l="0" t="127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864360"/>
                          <a:chOff x="0" y="0"/>
                          <a:chExt cx="3657600" cy="86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86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91440"/>
                            <a:ext cx="34740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Cambria" w:cs="Arial"/>
                                  <w:color w:val="auto"/>
                                  <w:lang w:val="nl-NL" w:bidi="ar-SA"/>
                                </w:rPr>
                                <w:t>Informatie voor de leerkra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25pt;margin-top:47.1pt;width:288pt;height:68.05pt" coordorigin="5285,942" coordsize="5760,13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85;top:942;width:5759;height:1360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28;top:1086;width:5470;height:40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Cambria" w:cs="Arial"/>
                            <w:color w:val="auto"/>
                            <w:lang w:val="nl-NL" w:bidi="ar-SA"/>
                          </w:rPr>
                          <w:t>Informatie voor de leerkra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50895</wp:posOffset>
                </wp:positionH>
                <wp:positionV relativeFrom="page">
                  <wp:posOffset>822325</wp:posOffset>
                </wp:positionV>
                <wp:extent cx="3807460" cy="412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746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el"/>
                              <w:rPr/>
                            </w:pPr>
                            <w:r>
                              <w:rPr/>
                              <w:t>Opdracht Ben jij bang voor Halloween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pt;height:32.45pt;mso-wrap-distance-left:9.05pt;mso-wrap-distance-right:9.05pt;mso-wrap-distance-top:0pt;mso-wrap-distance-bottom:0pt;margin-top:64.75pt;mso-position-vertical-relative:page;margin-left:263.8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Titel"/>
                        <w:rPr/>
                      </w:pPr>
                      <w:r>
                        <w:rPr/>
                        <w:t>Opdracht Ben jij bang voor Halloween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25600</wp:posOffset>
                </wp:positionH>
                <wp:positionV relativeFrom="page">
                  <wp:posOffset>1446530</wp:posOffset>
                </wp:positionV>
                <wp:extent cx="5245100" cy="8500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850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Plattetekst"/>
                              <w:rPr>
                                <w:rStyle w:val="PlattetekstChar"/>
                              </w:rPr>
                            </w:pPr>
                            <w:r>
                              <w:rPr>
                                <w:rStyle w:val="TussenkopjeChar"/>
                              </w:rPr>
                              <w:t>Leergebied PO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PlattetekstChar"/>
                              </w:rPr>
                              <w:t>Mens en samenleving, Tijd</w:t>
                            </w:r>
                          </w:p>
                          <w:p>
                            <w:pPr>
                              <w:pStyle w:val="Plattetekst"/>
                              <w:rPr>
                                <w:rStyle w:val="PlattetekstCh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ussenkopje"/>
                              <w:rPr/>
                            </w:pPr>
                            <w:r>
                              <w:rPr/>
                              <w:t xml:space="preserve">Kerndoelen PO: </w:t>
                            </w:r>
                            <w:r>
                              <w:rPr>
                                <w:rStyle w:val="PlattetekstChar"/>
                                <w:b/>
                              </w:rPr>
                              <w:t>37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ttetekst"/>
                              <w:rPr>
                                <w:rStyle w:val="PlattetekstChar"/>
                              </w:rPr>
                            </w:pPr>
                            <w:r>
                              <w:rPr>
                                <w:rStyle w:val="TussenkopjeChar"/>
                              </w:rPr>
                              <w:t>Niveau van de opdracht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rStyle w:val="PlattetekstChar"/>
                              </w:rPr>
                              <w:t>B</w:t>
                            </w:r>
                          </w:p>
                          <w:p>
                            <w:pPr>
                              <w:pStyle w:val="Plattetekst"/>
                              <w:rPr>
                                <w:rStyle w:val="PlattetekstCh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ussenkopje"/>
                              <w:rPr/>
                            </w:pPr>
                            <w:r>
                              <w:rPr/>
                              <w:t>Denkvaardigheden: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toepassen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evalueren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scheppen</w:t>
                            </w:r>
                          </w:p>
                          <w:p>
                            <w:pPr>
                              <w:pStyle w:val="Tussenkopj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ussenkopje"/>
                              <w:rPr>
                                <w:rFonts w:ascii="ArialMT;Arial" w:hAnsi="ArialMT;Arial" w:cs="ArialMT;Arial"/>
                              </w:rPr>
                            </w:pPr>
                            <w:r>
                              <w:rPr/>
                              <w:t>Vaardigheden: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informatie verzamelen/zoeken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informatie beoordelen en ordenen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samenwerken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evalueren/reflecteren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brainstormen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kritiek geven en ontvangen</w:t>
                            </w:r>
                          </w:p>
                          <w:p>
                            <w:pPr>
                              <w:pStyle w:val="Tussenkopj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ussenkopje"/>
                              <w:rPr>
                                <w:rFonts w:ascii="ArialMT;Arial" w:hAnsi="ArialMT;Arial" w:cs="ArialMT;Arial"/>
                              </w:rPr>
                            </w:pPr>
                            <w:r>
                              <w:rPr/>
                              <w:t>MI: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visueel-ruimtelijk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verbaal-linguïstisch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interpersoonlijk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intrapersoonlijk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ussenkopje"/>
                              <w:rPr>
                                <w:rFonts w:ascii="ArialMT;Arial" w:hAnsi="ArialMT;Arial" w:cs="ArialMT;Arial"/>
                              </w:rPr>
                            </w:pPr>
                            <w:r>
                              <w:rPr/>
                              <w:t>Tips voor begeleiding: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Neem vooraf de opdracht met de leerlingen door. Zorg dat ze hem goed begrijpen.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Mochten de leerlingen er nog geen ervaring mee hebben, bespreek dan wat een discussie is en wat argumenten zij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Stimuleer de leerlingen om in het toneelstuk ook echt de karakters van de oude druïde, de hedendaagse Amerikaan en de ‘kwajongen’ Jack-o’-Lantern naar voren te laten komen. Natuurlijk kunt u hen het toneelstuk ook echt laten opvoeren in de klas.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 xml:space="preserve">Als de leerlingen de opdracht in oktober uitvoeren, kunt u hen de school ook echt laten versieren. Als alles donker is en griezelig versierd, laat de leerlingen dan de griezelverhalen voorlezen. 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 xml:space="preserve">De opdracht over legenden in de eigen omgeving kan aanleiding zijn voor een bezoek aan een locatie die in de legende een rol speelt of aan een heemkundig museum. 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Pompoenen zijn het hele jaar verkrijgbaar, maar de beste periode is de herfst en het begin van de winter. Pompoen is niet zo’n bekende groente in Nederland. U kunt eventueel in de klas aandacht aan recepten met pompoen besteden. Pompoensoep is makkelijk te maken en erg lekker!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 xml:space="preserve">De laatste opdracht kan aanleiding zijn tot een discussie over angsten (reëel en niet reëel) en bijgeloof. 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669.3pt;mso-wrap-distance-left:9.05pt;mso-wrap-distance-right:9.05pt;mso-wrap-distance-top:0pt;mso-wrap-distance-bottom:0pt;margin-top:113.9pt;mso-position-vertical-relative:page;margin-left:12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Plattetekst"/>
                        <w:rPr>
                          <w:rStyle w:val="PlattetekstChar"/>
                        </w:rPr>
                      </w:pPr>
                      <w:r>
                        <w:rPr>
                          <w:rStyle w:val="TussenkopjeChar"/>
                        </w:rPr>
                        <w:t>Leergebied PO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PlattetekstChar"/>
                        </w:rPr>
                        <w:t>Mens en samenleving, Tijd</w:t>
                      </w:r>
                    </w:p>
                    <w:p>
                      <w:pPr>
                        <w:pStyle w:val="Plattetekst"/>
                        <w:rPr>
                          <w:rStyle w:val="PlattetekstCh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ussenkopje"/>
                        <w:rPr/>
                      </w:pPr>
                      <w:r>
                        <w:rPr/>
                        <w:t xml:space="preserve">Kerndoelen PO: </w:t>
                      </w:r>
                      <w:r>
                        <w:rPr>
                          <w:rStyle w:val="PlattetekstChar"/>
                          <w:b/>
                        </w:rPr>
                        <w:t>37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ttetekst"/>
                        <w:rPr>
                          <w:rStyle w:val="PlattetekstChar"/>
                        </w:rPr>
                      </w:pPr>
                      <w:r>
                        <w:rPr>
                          <w:rStyle w:val="TussenkopjeChar"/>
                        </w:rPr>
                        <w:t>Niveau van de opdracht</w:t>
                      </w:r>
                      <w:r>
                        <w:rPr/>
                        <w:t xml:space="preserve">: </w:t>
                      </w:r>
                      <w:r>
                        <w:rPr>
                          <w:rStyle w:val="PlattetekstChar"/>
                        </w:rPr>
                        <w:t>B</w:t>
                      </w:r>
                    </w:p>
                    <w:p>
                      <w:pPr>
                        <w:pStyle w:val="Plattetekst"/>
                        <w:rPr>
                          <w:rStyle w:val="PlattetekstCh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ussenkopje"/>
                        <w:rPr/>
                      </w:pPr>
                      <w:r>
                        <w:rPr/>
                        <w:t>Denkvaardigheden: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toepassen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evalueren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scheppen</w:t>
                      </w:r>
                    </w:p>
                    <w:p>
                      <w:pPr>
                        <w:pStyle w:val="Tussenkopj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ussenkopje"/>
                        <w:rPr>
                          <w:rFonts w:ascii="ArialMT;Arial" w:hAnsi="ArialMT;Arial" w:cs="ArialMT;Arial"/>
                        </w:rPr>
                      </w:pPr>
                      <w:r>
                        <w:rPr/>
                        <w:t>Vaardigheden: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informatie verzamelen/zoeken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informatie beoordelen en ordenen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samenwerken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evalueren/reflecteren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brainstormen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kritiek geven en ontvangen</w:t>
                      </w:r>
                    </w:p>
                    <w:p>
                      <w:pPr>
                        <w:pStyle w:val="Tussenkopj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ussenkopje"/>
                        <w:rPr>
                          <w:rFonts w:ascii="ArialMT;Arial" w:hAnsi="ArialMT;Arial" w:cs="ArialMT;Arial"/>
                        </w:rPr>
                      </w:pPr>
                      <w:r>
                        <w:rPr/>
                        <w:t>MI: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visueel-ruimtelijk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verbaal-linguïstisch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interpersoonlijk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intrapersoonlijk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ussenkopje"/>
                        <w:rPr>
                          <w:rFonts w:ascii="ArialMT;Arial" w:hAnsi="ArialMT;Arial" w:cs="ArialMT;Arial"/>
                        </w:rPr>
                      </w:pPr>
                      <w:r>
                        <w:rPr/>
                        <w:t>Tips voor begeleiding: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Neem vooraf de opdracht met de leerlingen door. Zorg dat ze hem goed begrijpen.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Mochten de leerlingen er nog geen ervaring mee hebben, bespreek dan wat een discussie is en wat argumenten zij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Stimuleer de leerlingen om in het toneelstuk ook echt de karakters van de oude druïde, de hedendaagse Amerikaan en de ‘kwajongen’ Jack-o’-Lantern naar voren te laten komen. Natuurlijk kunt u hen het toneelstuk ook echt laten opvoeren in de klas.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 xml:space="preserve">Als de leerlingen de opdracht in oktober uitvoeren, kunt u hen de school ook echt laten versieren. Als alles donker is en griezelig versierd, laat de leerlingen dan de griezelverhalen voorlezen. 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 xml:space="preserve">De opdracht over legenden in de eigen omgeving kan aanleiding zijn voor een bezoek aan een locatie die in de legende een rol speelt of aan een heemkundig museum. 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Pompoenen zijn het hele jaar verkrijgbaar, maar de beste periode is de herfst en het begin van de winter. Pompoen is niet zo’n bekende groente in Nederland. U kunt eventueel in de klas aandacht aan recepten met pompoen besteden. Pompoensoep is makkelijk te maken en erg lekker!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 xml:space="preserve">De laatste opdracht kan aanleiding zijn tot een discussie over angsten (reëel en niet reëel) en bijgeloof. 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64335</wp:posOffset>
                </wp:positionH>
                <wp:positionV relativeFrom="page">
                  <wp:posOffset>916940</wp:posOffset>
                </wp:positionV>
                <wp:extent cx="5245100" cy="9029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902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711pt;mso-wrap-distance-left:9.05pt;mso-wrap-distance-right:9.05pt;mso-wrap-distance-top:0pt;mso-wrap-distance-bottom:0pt;margin-top:72.2pt;mso-position-vertical-relative:page;margin-left:131.0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i/>
        <w:i/>
        <w:color w:val="FF9900"/>
        <w:sz w:val="16"/>
      </w:rPr>
    </w:pPr>
    <w:r>
      <w:rPr>
        <w:rFonts w:cs="Arial" w:ascii="Arial" w:hAnsi="Arial"/>
        <w:i/>
        <w:color w:val="FF9900"/>
        <w:sz w:val="16"/>
      </w:rPr>
      <w:t>Ben jij bang voor Halloween?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8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215900</wp:posOffset>
          </wp:positionH>
          <wp:positionV relativeFrom="page">
            <wp:posOffset>431800</wp:posOffset>
          </wp:positionV>
          <wp:extent cx="1333500" cy="1333500"/>
          <wp:effectExtent l="0" t="0" r="0" b="0"/>
          <wp:wrapTight wrapText="bothSides">
            <wp:wrapPolygon edited="0">
              <wp:start x="-411" y="0"/>
              <wp:lineTo x="2059" y="6605"/>
              <wp:lineTo x="1648" y="9083"/>
              <wp:lineTo x="3715" y="13212"/>
              <wp:lineTo x="1648" y="17757"/>
              <wp:lineTo x="1648" y="19818"/>
              <wp:lineTo x="2887" y="20646"/>
              <wp:lineTo x="6193" y="20646"/>
              <wp:lineTo x="6605" y="20646"/>
              <wp:lineTo x="7844" y="19818"/>
              <wp:lineTo x="9495" y="17757"/>
              <wp:lineTo x="9495" y="9494"/>
              <wp:lineTo x="7844" y="6605"/>
              <wp:lineTo x="21470" y="5777"/>
              <wp:lineTo x="21470" y="411"/>
              <wp:lineTo x="21059" y="0"/>
              <wp:lineTo x="-411" y="0"/>
            </wp:wrapPolygon>
          </wp:wrapTight>
          <wp:docPr id="6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59765</wp:posOffset>
          </wp:positionH>
          <wp:positionV relativeFrom="paragraph">
            <wp:posOffset>1722120</wp:posOffset>
          </wp:positionV>
          <wp:extent cx="838200" cy="8497570"/>
          <wp:effectExtent l="0" t="0" r="0" b="0"/>
          <wp:wrapTight wrapText="bothSides">
            <wp:wrapPolygon edited="0">
              <wp:start x="-647" y="0"/>
              <wp:lineTo x="-647" y="21562"/>
              <wp:lineTo x="21600" y="21562"/>
              <wp:lineTo x="21600" y="0"/>
              <wp:lineTo x="-647" y="0"/>
            </wp:wrapPolygon>
          </wp:wrapTight>
          <wp:docPr id="7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" r="-4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49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MacBuGuideStaticData_2560V"/>
    <w:bookmarkStart w:id="1" w:name="_MacBuGuideStaticData_2560V"/>
    <w:bookmarkEnd w:id="1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CharChar1">
    <w:name w:val=" Char Char1"/>
    <w:basedOn w:val="Standaardalinealettertype"/>
    <w:qFormat/>
    <w:rPr>
      <w:sz w:val="24"/>
      <w:szCs w:val="24"/>
    </w:rPr>
  </w:style>
  <w:style w:type="character" w:styleId="CharChar">
    <w:name w:val=" Char Char"/>
    <w:basedOn w:val="Standaardalinealettertype"/>
    <w:qFormat/>
    <w:rPr>
      <w:sz w:val="24"/>
      <w:szCs w:val="24"/>
    </w:rPr>
  </w:style>
  <w:style w:type="character" w:styleId="TussenkopjeChar">
    <w:name w:val="tussenkopje Char"/>
    <w:basedOn w:val="Standaardalinealettertype"/>
    <w:qFormat/>
    <w:rPr>
      <w:rFonts w:ascii="Arial-BoldMT;Arial" w:hAnsi="Arial-BoldMT;Arial" w:eastAsia="Cambria" w:cs="Arial-BoldMT;Arial"/>
      <w:b/>
      <w:bCs/>
      <w:color w:val="F19400"/>
      <w:sz w:val="22"/>
      <w:szCs w:val="22"/>
      <w:lang w:val="nl-NL" w:bidi="ar-SA"/>
    </w:rPr>
  </w:style>
  <w:style w:type="character" w:styleId="PlattetekstChar">
    <w:name w:val="platte tekst Char"/>
    <w:basedOn w:val="Standaardalinealettertype"/>
    <w:qFormat/>
    <w:rPr>
      <w:rFonts w:ascii="ArialMT;Arial" w:hAnsi="ArialMT;Arial" w:eastAsia="Cambria" w:cs="ArialMT;Arial"/>
      <w:color w:val="000000"/>
      <w:sz w:val="22"/>
      <w:szCs w:val="22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lattetekst">
    <w:name w:val="platte tekst"/>
    <w:basedOn w:val="Normal"/>
    <w:qFormat/>
    <w:pPr>
      <w:widowControl w:val="false"/>
      <w:tabs>
        <w:tab w:val="clear" w:pos="720"/>
        <w:tab w:val="left" w:pos="300" w:leader="none"/>
      </w:tabs>
      <w:autoSpaceDE w:val="false"/>
      <w:spacing w:lineRule="auto" w:line="360" w:before="0" w:after="0"/>
      <w:jc w:val="both"/>
      <w:textAlignment w:val="center"/>
    </w:pPr>
    <w:rPr>
      <w:rFonts w:ascii="ArialMT;Arial" w:hAnsi="ArialMT;Arial" w:cs="ArialMT;Arial"/>
      <w:color w:val="000000"/>
      <w:sz w:val="22"/>
      <w:szCs w:val="22"/>
    </w:rPr>
  </w:style>
  <w:style w:type="paragraph" w:styleId="Tussenkopje">
    <w:name w:val="tussenkopje"/>
    <w:basedOn w:val="Normal"/>
    <w:qFormat/>
    <w:pPr>
      <w:widowControl w:val="false"/>
      <w:tabs>
        <w:tab w:val="clear" w:pos="720"/>
        <w:tab w:val="left" w:pos="300" w:leader="none"/>
      </w:tabs>
      <w:autoSpaceDE w:val="false"/>
      <w:spacing w:lineRule="auto" w:line="360" w:before="0" w:after="0"/>
      <w:jc w:val="both"/>
      <w:textAlignment w:val="center"/>
    </w:pPr>
    <w:rPr>
      <w:rFonts w:ascii="Arial-BoldMT;Arial" w:hAnsi="Arial-BoldMT;Arial" w:cs="Arial-BoldMT;Arial"/>
      <w:b/>
      <w:bCs/>
      <w:color w:val="F19400"/>
      <w:sz w:val="22"/>
      <w:szCs w:val="22"/>
    </w:rPr>
  </w:style>
  <w:style w:type="paragraph" w:styleId="Titel">
    <w:name w:val="titel"/>
    <w:basedOn w:val="Normal"/>
    <w:qFormat/>
    <w:pPr/>
    <w:rPr>
      <w:rFonts w:ascii="Arial" w:hAnsi="Arial" w:cs="Arial"/>
      <w:b/>
      <w:color w:val="FFFFFF"/>
    </w:rPr>
  </w:style>
  <w:style w:type="paragraph" w:styleId="Subtitel">
    <w:name w:val="subtitel"/>
    <w:basedOn w:val="Normal"/>
    <w:qFormat/>
    <w:pPr>
      <w:jc w:val="both"/>
    </w:pPr>
    <w:rPr>
      <w:rFonts w:ascii="Arial" w:hAnsi="Arial" w:cs="Arial"/>
      <w:sz w:val="18"/>
    </w:rPr>
  </w:style>
  <w:style w:type="paragraph" w:styleId="Voettekst">
    <w:name w:val="voettekst"/>
    <w:basedOn w:val="Footer"/>
    <w:qFormat/>
    <w:pPr>
      <w:ind w:right="360" w:hanging="0"/>
      <w:jc w:val="right"/>
    </w:pPr>
    <w:rPr>
      <w:rFonts w:ascii="Arial" w:hAnsi="Arial" w:cs="Arial"/>
      <w:i/>
      <w:color w:val="FF9900"/>
      <w:sz w:val="16"/>
    </w:rPr>
  </w:style>
  <w:style w:type="paragraph" w:styleId="Paginanummer">
    <w:name w:val="paginanummer"/>
    <w:basedOn w:val="Footer"/>
    <w:qFormat/>
    <w:pPr/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docenteninfo 2 p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8:14:00Z</dcterms:created>
  <dc:creator>Marga</dc:creator>
  <dc:description/>
  <cp:keywords/>
  <dc:language>en-US</dc:language>
  <cp:lastModifiedBy>Marga</cp:lastModifiedBy>
  <cp:lastPrinted>2009-06-04T10:30:00Z</cp:lastPrinted>
  <dcterms:modified xsi:type="dcterms:W3CDTF">2009-07-06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_PubVPasteboard_">
    <vt:lpwstr>_PubVPasteboard_</vt:lpwstr>
  </property>
</Properties>
</file>